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바탕" w:cs="Lucida Sans Unicode"/>
          <w:shadow/>
        </w:rPr>
      </w:pPr>
      <w:r>
        <w:rPr>
          <w:rFonts w:eastAsia="Batang;바탕" w:cs="Lucida Sans Unicode" w:ascii="Bookman Old Style" w:hAnsi="Bookman Old Style"/>
          <w:shadow/>
        </w:rPr>
        <w:drawing>
          <wp:inline distT="0" distB="0" distL="0" distR="0">
            <wp:extent cx="151130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П У Б Л И К А   С Р Б И Ј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НЦЕЛАР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КОСОВО И МЕТОХИ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sr-CS"/>
        </w:rPr>
      </w:pPr>
      <w:r>
        <w:rPr>
          <w:lang w:val="sr-CS"/>
        </w:rPr>
        <w:t>ЈАВНО ОБЈАВЉУЈЕ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О РАСПИСИВАЊУ КОНКУРСА ОПШТИНА НОВО БРДО, ОРАХОВАЦ, КОСОВСКА КАМЕНИЦА, ГЊИЛАНЕ И ГРАДА ПРИШТИНА ,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АП КОСОВО И МЕТОХИЈА</w:t>
      </w:r>
      <w:r>
        <w:rPr>
          <w:b/>
        </w:rPr>
        <w:t>,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ЗА ДОДЕЛУ ИНДИВИДУАЛНИХ ПАКЕТА ПОМОЋИ У ВИДУ ПОЉОПРИВРЕДНЕ МЕХАНИЗАЦИЈЕ И ОПРЕМЕ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ЗА ПОТРЕБЕ ЕКОНОМСКОГ ОСНАЖИВАЊА ПОВРАТНИКА И ИНТЕРНО РАСЕЉЕНИХ ЛИЦ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720"/>
        <w:jc w:val="both"/>
        <w:rPr>
          <w:spacing w:val="-2"/>
        </w:rPr>
      </w:pPr>
      <w:r>
        <w:rPr>
          <w:lang w:val="sr-CS"/>
        </w:rPr>
        <w:t xml:space="preserve">Спроводећи своју политику подстицања процеса одрживог повратка на територију АП Косово и Метохија, Канцеларија за Косово и Метохију је у циљу реализације своје обавезе суфинансирања Пројекта ИПА 2012 - </w:t>
      </w:r>
      <w:r>
        <w:rPr>
          <w:spacing w:val="-2"/>
          <w:lang w:val="sr-CS"/>
        </w:rPr>
        <w:t>Подршка унапређењу животних услова повратника и затварању колективних центара, за 201</w:t>
      </w:r>
      <w:r>
        <w:rPr>
          <w:spacing w:val="-2"/>
          <w:lang w:val="sr-Latn-CS"/>
        </w:rPr>
        <w:t>5</w:t>
      </w:r>
      <w:r>
        <w:rPr>
          <w:spacing w:val="-2"/>
          <w:lang w:val="sr-CS"/>
        </w:rPr>
        <w:t>. годину, Законом о буџету Републике Србије за 201</w:t>
      </w:r>
      <w:r>
        <w:rPr>
          <w:spacing w:val="-2"/>
          <w:lang w:val="sr-Latn-CS"/>
        </w:rPr>
        <w:t>5</w:t>
      </w:r>
      <w:r>
        <w:rPr>
          <w:spacing w:val="-2"/>
          <w:lang w:val="sr-CS"/>
        </w:rPr>
        <w:t xml:space="preserve">. годину </w:t>
      </w:r>
      <w:r>
        <w:rPr>
          <w:lang w:val="ru-RU"/>
        </w:rPr>
        <w:t>(''Сл. гласник РС'' бр.1</w:t>
      </w:r>
      <w:r>
        <w:rPr>
          <w:lang w:val="sr-Latn-CS"/>
        </w:rPr>
        <w:t>42</w:t>
      </w:r>
      <w:r>
        <w:rPr>
          <w:lang w:val="ru-RU"/>
        </w:rPr>
        <w:t xml:space="preserve">/14) </w:t>
      </w:r>
      <w:r>
        <w:rPr>
          <w:spacing w:val="-2"/>
          <w:lang w:val="sr-CS"/>
        </w:rPr>
        <w:t>обезбедила средства за ове намене. Н</w:t>
      </w:r>
      <w:r>
        <w:rPr>
          <w:spacing w:val="-2"/>
          <w:lang w:val="sr-Latn-CS"/>
        </w:rPr>
        <w:t xml:space="preserve">акон </w:t>
      </w:r>
      <w:r>
        <w:rPr>
          <w:spacing w:val="-2"/>
          <w:lang w:val="sr-CS"/>
        </w:rPr>
        <w:t>спровођења поступка јавне набавке пољопривредне механизације и опреме за потребе економског оснаживања повратника и интерно расељених лица на подручју АП Косово и Метохија, иста ће бити додељена овим лицима.</w:t>
      </w:r>
    </w:p>
    <w:p>
      <w:pPr>
        <w:pStyle w:val="NormalWeb"/>
        <w:spacing w:before="0" w:after="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pacing w:val="-2"/>
          <w:lang w:val="sr-CS"/>
        </w:rPr>
        <w:t xml:space="preserve">Канцеларија за Косово и Метохију ће поступак расподеле индивидуалних пакета помоћи реализовати са општинама: </w:t>
      </w:r>
      <w:r>
        <w:rPr>
          <w:lang w:val="sr-CS"/>
        </w:rPr>
        <w:t>Ново Брдо, Ораховац, Косовска Каменица, Гњилане и Град Приштина</w:t>
      </w:r>
      <w:r>
        <w:rPr>
          <w:spacing w:val="-2"/>
          <w:lang w:val="sr-CS"/>
        </w:rPr>
        <w:t>, АП Косово и Метохија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pacing w:val="-2"/>
          <w:lang w:val="sr-CS"/>
        </w:rPr>
      </w:pPr>
      <w:r>
        <w:rPr>
          <w:b/>
          <w:spacing w:val="-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АВАМО СВЕ ЗАИНТЕРЕСОВАНЕ ПОВРАТНИКЕ И ИНТЕРНО РАСЕЉЕНА ЛИЦА У ОПШТИНАМА НОВО БРДО, ОРАХОВАЦ, КОСОВСКА КАМЕНИЦА, ГЊИЛАНЕ И ГРАД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ПРИШТИНА, АП КОСОВО И МЕТОХИЈА, ДА УЗМУ УЧЕШЋЕ НА КОНКУРСИМА ЗА ДОДЕЛУ ИНДИВИДУАЛНИХ ПАКЕТА ПОМОЋИ У ВИДУ ПОЉОПРИВРЕДНЕ МЕХАНИЗАЦИЈЕ И ОПРЕМ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нкурси ће бити објављени огласним таблама седишта општина Ново Брдо, Ораховац, Косовска Каменица, Гњилане и Града Приштина, АП Косово и Метохиј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CharCharCharCharCharCharCharCharChar1">
    <w:name w:val=" Char Char Char Char Char Char Char Char Char Char Char Char Char Char Char Char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26:00Z</dcterms:created>
  <dc:creator>Tanja.Trkulja</dc:creator>
  <dc:description/>
  <cp:keywords/>
  <dc:language>en-US</dc:language>
  <cp:lastModifiedBy>Jelena Rajcevic</cp:lastModifiedBy>
  <cp:lastPrinted>2015-08-04T12:46:00Z</cp:lastPrinted>
  <dcterms:modified xsi:type="dcterms:W3CDTF">2015-08-10T10:50:00Z</dcterms:modified>
  <cp:revision>7</cp:revision>
  <dc:subject/>
  <dc:title> </dc:title>
</cp:coreProperties>
</file>